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lang w:eastAsia="pt-BR"/>
        </w:rPr>
      </w:pPr>
      <w:r>
        <w:rPr>
          <w:rFonts w:cs="Arial" w:ascii="Arial" w:hAnsi="Arial"/>
          <w:b/>
          <w:sz w:val="28"/>
          <w:lang w:eastAsia="pt-BR"/>
        </w:rPr>
        <w:t>Resolução SF 42, de 20-06-12 – DOE 21-06-12</w:t>
      </w:r>
    </w:p>
    <w:p>
      <w:pPr>
        <w:pStyle w:val="TextBody"/>
        <w:rPr>
          <w:lang w:eastAsia="pt-BR"/>
        </w:rPr>
      </w:pPr>
      <w:r>
        <w:rPr>
          <w:lang w:eastAsia="pt-BR"/>
        </w:rPr>
        <w:t>O Secretário da Fazenda, à vista do disposto no artigo 5º da Resolução SF 56, de 23-10-2008, na Resolução Conjunta CC/ SPDR/SGP 1, de 15-06-2012, e na Resolução SF 41, de 18-06- 2012, para fins de pagamento da Participação nos Resultados – PR, instituída pela Lei Complementar 1.059, de 18-09-2008, faz saber que o valor do ICAT, índice de cumprimento de metas das Unidades da Administração Tributária, referente aos indicadores globais da Coordenadoria da Administração Tributária – CAT, relativamente ao período de avaliação trimestral encerrado em 31-03-2012, corresponde a 75,86%, sendo sua apuração consubstanciada na nota técnica anexa a esta resolu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NOTA TÉCNICA 1/2012</w:t>
      </w:r>
    </w:p>
    <w:p>
      <w:pPr>
        <w:pStyle w:val="Normal"/>
        <w:jc w:val="both"/>
        <w:rPr>
          <w:rFonts w:ascii="Arial" w:hAnsi="Arial" w:cs="Arial"/>
          <w:b/>
          <w:b/>
          <w:sz w:val="24"/>
          <w:lang w:eastAsia="pt-BR"/>
        </w:rPr>
      </w:pPr>
      <w:r>
        <w:rPr>
          <w:rFonts w:cs="Arial" w:ascii="Arial" w:hAnsi="Arial"/>
          <w:b/>
          <w:sz w:val="24"/>
          <w:lang w:eastAsia="pt-BR"/>
        </w:rPr>
        <w:t>APURAÇÃO DE INDICADORES DA PARTICIPAÇÃO NOS</w:t>
      </w:r>
    </w:p>
    <w:p>
      <w:pPr>
        <w:pStyle w:val="Normal"/>
        <w:jc w:val="both"/>
        <w:rPr>
          <w:rFonts w:ascii="Arial" w:hAnsi="Arial" w:cs="Arial"/>
          <w:b/>
          <w:b/>
          <w:sz w:val="24"/>
          <w:lang w:eastAsia="pt-BR"/>
        </w:rPr>
      </w:pPr>
      <w:r>
        <w:rPr>
          <w:rFonts w:cs="Arial" w:ascii="Arial" w:hAnsi="Arial"/>
          <w:b/>
          <w:sz w:val="24"/>
          <w:lang w:eastAsia="pt-BR"/>
        </w:rPr>
        <w:t>RESULTADOS - PR</w:t>
      </w:r>
    </w:p>
    <w:p>
      <w:pPr>
        <w:pStyle w:val="Normal"/>
        <w:jc w:val="both"/>
        <w:rPr>
          <w:rFonts w:ascii="Arial" w:hAnsi="Arial" w:cs="Arial"/>
          <w:sz w:val="24"/>
          <w:lang w:eastAsia="pt-BR"/>
        </w:rPr>
      </w:pPr>
      <w:r>
        <w:rPr>
          <w:rFonts w:cs="Arial" w:ascii="Arial" w:hAnsi="Arial"/>
          <w:b/>
          <w:sz w:val="24"/>
          <w:lang w:eastAsia="pt-BR"/>
        </w:rPr>
        <w:t>1º TRIMESTRE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1. Esta nota técnica apresenta resumidamente os cálculos efetuados para fins de apuração do ICAT, índice de cumprimento de metas das Unidades da Administração Tributária, referente aos indicadores globais da Coordenadoria da Administração Tributária – CAT. No período avaliado, 1º trimestre de 2012, apenas o índice de cumprimento de metas da receita tributária é apurado, com peso de 97,50% no ICAT.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2. A metodologia para o cálculo da receita tributária, consta da Resolução Conjunta CC/SPDR/SGP 1, de 15-06-2012. De acordo com essa resolução, a receita tributária corresponderá à soma das seguintes parcelas: ICMS, IPVA, ITCMD, Taxas e Parcelamentos Especiais.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Por sua vez, o Índice de Cumprimento de Metas - IC da receita tributária é calculado pela razão entre a diferença da receita efetiva e a previsão da receita e a diferença da meta e a previsão da receita.</w:t>
      </w:r>
    </w:p>
    <w:p>
      <w:pPr>
        <w:pStyle w:val="Normal"/>
        <w:jc w:val="both"/>
        <w:rPr>
          <w:rFonts w:ascii="Arial" w:hAnsi="Arial" w:cs="Arial"/>
          <w:sz w:val="24"/>
          <w:lang w:eastAsia="pt-BR"/>
        </w:rPr>
      </w:pPr>
      <w:r>
        <w:rPr>
          <w:rFonts w:cs="Arial" w:ascii="Arial" w:hAnsi="Arial"/>
          <w:sz w:val="24"/>
          <w:lang w:eastAsia="pt-BR"/>
        </w:rPr>
        <w:t>(1) IC = (REC-EF RT - PREV RT) / (META RT - PREV RT)</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4. A previsão anual de receita do ICMS, incluídos os créditos acumulados utilizados e ressarcimentos decorrentes da cobrança do imposto por substituição tributária, foi calculada em R$ 111.769,31 milhões. Esse valor resulta da atualização monetária da receita de ICMS de 2011 (R$ 102.840,12 milhões) pelo IPCA médio esperado de 2012 (5,30%), multiplicada pelo produto, somado da unidade, da previsão de crescimento do PIB esperado para 2012 (3,21%) e da elasticidade-renda da arrecadação de ICMS, estimada econometricamente em 1 (um). O IPCA médio esperado e o PIB esperado foram obtidos de acordo com a pesquisa FOCUS do Banco Central de 20-04-2012.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5. Para o IPVA, a previsão de receita foi calculada em R$ 10.555,87 milhões, resultado da soma da receita esperada do IPVA cobrado sobre o estoque de veículos existentes não-isentos ou sem imunidade tributária, fabricados de 1992 a 2011, e a receita esperada do IPVA incidente sobre a venda de novos veículos.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6. A receita esperada do estoque de veículos existentes foi obtida a partir da multiplicação do valor venal dos veículos pela alíquota correspondente, descontada a taxa de inadimplência média dos últimos três anos (8,57%), medida em janeiro do exercíci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7. Já a receita esperada com o IPVA incidente sobre os novos veículos é obtida a partir da multiplicação do número esperado de novos veículos vendidos, pelo preço médio dos veículos e da alíquota modal do imposto. Os dois primeiros itens são obtidos respectivamente da previsão da Fenabrave e da Tabela FIPE, enquanto a alíquota modal é 4% para automóveis, 2% para motos, 1,5% para caminhões e 3,3% para utilitários.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8. O preço dos veículos novos é a média dos preços dos veículos mais vendidos em cada categoria obtidos mensalmente da tabela FIPE. Para a avaliação do 1º trimestre de 2012, foram considerados respectivamente os seguintes valores para automóveis, motos, caminhões e utilitários: R$ 39.794,80, R$ 7.918,27, R$ 197.609,78 e R$ 64.249,58.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9. A previsão de receita do ITCMD é igual à média da receita arrecadada nos três últimos exercícios (R$ 899,27 milhões).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10. No que tange às taxas, a previsão de receitas é o resultado da arrecadação de taxas do ano anterior (R$ 3.648,92 milhões) corrigido pela variação da UFESP entre 2011 e 2012, que foi de 5,67%. O cálculo gerou uma previsão de R$ 3.855,93 milhões.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11. Por último, a receita esperada de parcelamentos especiais corresponde ao fluxo de parcelas do Programa de Parcelamento Incentivado - PPI e do Programa de Parcelamento de Débitos – PPD, com vencimento em 2012 e cujos parcelamentos estavam adimplentes em dezembro de 2011, descontadas as taxas de inadimplência verificadas nos programas no exercício de 2011, resultando em R$ 528,03 milhões. </w:t>
      </w:r>
    </w:p>
    <w:p>
      <w:pPr>
        <w:pStyle w:val="Normal"/>
        <w:jc w:val="both"/>
        <w:rPr>
          <w:rFonts w:ascii="Arial" w:hAnsi="Arial" w:cs="Arial"/>
          <w:sz w:val="24"/>
          <w:lang w:eastAsia="pt-BR"/>
        </w:rPr>
      </w:pPr>
      <w:r>
        <w:rPr>
          <w:rFonts w:cs="Arial" w:ascii="Arial" w:hAnsi="Arial"/>
          <w:sz w:val="24"/>
          <w:lang w:eastAsia="pt-BR"/>
        </w:rPr>
      </w:r>
    </w:p>
    <w:p>
      <w:pPr>
        <w:pStyle w:val="TextBody"/>
        <w:rPr>
          <w:lang w:eastAsia="pt-BR"/>
        </w:rPr>
      </w:pPr>
      <w:r>
        <w:rPr>
          <w:lang w:eastAsia="pt-BR"/>
        </w:rPr>
        <w:t xml:space="preserve">12. A soma dessas parcelas (itens 4 a 11) gera uma previsão de receita tributária de R$ 127.608,42 milhões para o exercício, conforme mostra a Tabela 1. </w:t>
      </w:r>
    </w:p>
    <w:p>
      <w:pPr>
        <w:pStyle w:val="Normal"/>
        <w:jc w:val="both"/>
        <w:rPr/>
      </w:pPr>
      <w:r>
        <w:rPr/>
        <w:t>Tabela 1 – Previsão da Receita Tributária (R$) – 2012</w:t>
      </w:r>
    </w:p>
    <w:tbl>
      <w:tblPr>
        <w:tblW w:w="5740" w:type="dxa"/>
        <w:jc w:val="left"/>
        <w:tblInd w:w="-75" w:type="dxa"/>
        <w:tblLayout w:type="fixed"/>
        <w:tblCellMar>
          <w:top w:w="0" w:type="dxa"/>
          <w:left w:w="70" w:type="dxa"/>
          <w:bottom w:w="0" w:type="dxa"/>
          <w:right w:w="70" w:type="dxa"/>
        </w:tblCellMar>
      </w:tblPr>
      <w:tblGrid>
        <w:gridCol w:w="1941"/>
        <w:gridCol w:w="379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CMS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11.769.314.089,3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PVA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0.555.873.177,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TCMD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899.269.021,0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axas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3.855.934.144,7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arcelamentos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528.033.445,8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OTAL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27.608.423.878,05</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13. Para se obter a meta da receita tributária, é necessário somar o valor do esforço fiscal à previsão de arrecadação. O esforço fiscal foi estipulado em 1,70% da previsão de arrecadação pela Resolução Conjunta CC/SPDR/SGP 2, de 15-06-2012, o que equivale a R$ 2.169,34 milhões, resultando num valor nominal ajustado da meta de R$ 129.777,77 milhões.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14. É importante ressaltar que o valor nominal da meta obtido no item 13 é distinto do valor fixado pela Resolução Conjunta CC/SPDR/SGP 2, de 15-06-2012 (R$ 130.043,96 milhões), pois os parâmetros citados nos parágrafos 4 a 8, utilizados para apuração da meta, foram atualizados para refletir dados definitivos ou previsões mais recentes, em consonância com o previsto na Resolução Conjunta CC/SPDR/SGP 1, de 15-06-2012.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15. O passo seguinte foi proceder ao desdobramento da meta por trimestres, conforme a Resolução SF 41, de 18-06- 2012, que resultou em uma meta de R$ 35.169,77 milhões para o 1º trimestre do ano.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16. A apuração da receita tributária efetiva seguiu também a metodologia de cálculo prevista na Resolução Conjunta CC/ SPDR/SGP 1, de 15-06-2012.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17. Assim, a receita efetiva do ICMS no 1º trimestre de 2012 foi de R$ 25.666,31 milhões, sendo R$ 293,10 milhões dessa arrecadação provenientes de créditos acumulados utilizados para o pagamento de impostos e R$ 345,12 milhões de ressarcimentos decorrentes da cobrança do imposto por substituição tributária.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18. A receita efetiva do IPVA ao final do 1º trimestre de 2012 foi de R$ 8.057,02 milhões, à qual não foi necessário fazer nenhum ajuste.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19. Com relação ao ITCMD, a receita efetiva no 1º trimestre foi de R$ 245,40 milhões.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20. A receita efetiva de taxas foi de R$ 946,19 milhões e os parcelamentos especiais geraram uma receita de R$ 124,36 milhões, sendo R$ 124,22 milhões referentes ao PPI e R$ 0,14 milhões ao Programa de Parcelamento de Débitos – PPD.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1. A receita tributária efetiva ao final do 1º trimestre de 2012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1º Trimestre</w:t>
      </w:r>
    </w:p>
    <w:tbl>
      <w:tblPr>
        <w:tblW w:w="5882" w:type="dxa"/>
        <w:jc w:val="left"/>
        <w:tblInd w:w="-75" w:type="dxa"/>
        <w:tblLayout w:type="fixed"/>
        <w:tblCellMar>
          <w:top w:w="0" w:type="dxa"/>
          <w:left w:w="70" w:type="dxa"/>
          <w:bottom w:w="0" w:type="dxa"/>
          <w:right w:w="70" w:type="dxa"/>
        </w:tblCellMar>
      </w:tblPr>
      <w:tblGrid>
        <w:gridCol w:w="2480"/>
        <w:gridCol w:w="340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CM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25.666.309.009,9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PV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8.057.021.630,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TCMD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245.401.061,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axa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946.189.176,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arcelamento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24.361.325,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OT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35.039.282.202,4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2. Uma vez apurada a receita tributária efetiva e demonstrado o cálculo atualizado da previsão de receita e da meta, pode-se efetuar o cálculo do Índice de Cumprimento de Metas – IC da receita tributária, que foi de 77,80% referente ao 1º trimestre de 2012.</w:t>
      </w:r>
    </w:p>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35.039.282.202,49 - 34.581.882.870,95)</w:t>
      </w:r>
    </w:p>
    <w:p>
      <w:pPr>
        <w:pStyle w:val="Normal"/>
        <w:jc w:val="both"/>
        <w:rPr>
          <w:rFonts w:ascii="Arial" w:hAnsi="Arial" w:cs="Arial"/>
          <w:sz w:val="24"/>
          <w:lang w:eastAsia="pt-BR"/>
        </w:rPr>
      </w:pPr>
      <w:r>
        <w:rPr>
          <w:rFonts w:cs="Arial" w:ascii="Arial" w:hAnsi="Arial"/>
          <w:sz w:val="24"/>
          <w:lang w:eastAsia="pt-BR"/>
        </w:rPr>
        <w:t>(2)IC= ---------------------------------------------------------- = 77,80%</w:t>
      </w:r>
    </w:p>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35.169.774.879,76 - 34.581.882.870,95)</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3. Conseqüentemente, após efetuada a ponderação citada no item 1 desta nota técnica, o ICAT, para fins de pagamento da Participação nos Resultados – PR, instituída pela Lei Complementar 1.059, de 18-09-2008, relativo ao período de avaliação correspondente ao 1º trimestre de 2012, é de 75,86%.</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2"/>
        <w:rPr>
          <w:lang w:eastAsia="pt-BR"/>
        </w:rPr>
      </w:pPr>
      <w:r>
        <w:rPr>
          <w:lang w:eastAsia="pt-BR"/>
        </w:rPr>
        <w:t>Resolução SF 43, de 20-06-12 – DOE 21-06-12</w:t>
      </w:r>
    </w:p>
    <w:p>
      <w:pPr>
        <w:pStyle w:val="Normal"/>
        <w:jc w:val="both"/>
        <w:rPr>
          <w:rFonts w:ascii="Arial" w:hAnsi="Arial" w:cs="Arial"/>
          <w:sz w:val="24"/>
          <w:lang w:eastAsia="pt-BR"/>
        </w:rPr>
      </w:pPr>
      <w:r>
        <w:rPr>
          <w:rFonts w:cs="Arial" w:ascii="Arial" w:hAnsi="Arial"/>
          <w:sz w:val="24"/>
          <w:lang w:eastAsia="pt-BR"/>
        </w:rPr>
        <w:t>O Secretário da Fazenda, à vista do disposto na Resolução Conjunta CC/SGP nº7, de 15 de junho de 2012, e na Resolução SF nº 41, de 18 de junho de 2012, para fins de pagamento da Bonificação por Resultados - BR, instituída pela Lei Complementar 1.079, de 17 de dezembro de 2008, faz saber qu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valor do Índice Agregado de Cumprimento de Metas - ICA, referente ao 1º trimestre do exercício de 2012, corresponde a 81,60% (oitenta e um inteiros e sessenta centésimos por cento) para a Secretaria da Fazenda, conforme apuração efetuada pela comissão instituída pela Resolução SF nº 40, de 15 de junho de 2012, e consubstanciada na nota técnica anex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Nota Técnica 01/2012</w:t>
      </w:r>
    </w:p>
    <w:p>
      <w:pPr>
        <w:pStyle w:val="Normal"/>
        <w:jc w:val="both"/>
        <w:rPr>
          <w:rFonts w:ascii="Arial" w:hAnsi="Arial" w:cs="Arial"/>
          <w:b/>
          <w:b/>
          <w:sz w:val="24"/>
          <w:lang w:eastAsia="pt-BR"/>
        </w:rPr>
      </w:pPr>
      <w:r>
        <w:rPr>
          <w:rFonts w:cs="Arial" w:ascii="Arial" w:hAnsi="Arial"/>
          <w:b/>
          <w:sz w:val="24"/>
          <w:lang w:eastAsia="pt-BR"/>
        </w:rPr>
        <w:t>APURAÇÃO DOS INDICADORES DA BONIFICAÇÃO POR</w:t>
      </w:r>
    </w:p>
    <w:p>
      <w:pPr>
        <w:pStyle w:val="Normal"/>
        <w:jc w:val="both"/>
        <w:rPr>
          <w:rFonts w:ascii="Arial" w:hAnsi="Arial" w:cs="Arial"/>
          <w:b/>
          <w:b/>
          <w:sz w:val="24"/>
          <w:lang w:eastAsia="pt-BR"/>
        </w:rPr>
      </w:pPr>
      <w:r>
        <w:rPr>
          <w:rFonts w:cs="Arial" w:ascii="Arial" w:hAnsi="Arial"/>
          <w:b/>
          <w:sz w:val="24"/>
          <w:lang w:eastAsia="pt-BR"/>
        </w:rPr>
        <w:t>RESULTADOS – BR DA SECRETARIA DA FAZENDA</w:t>
      </w:r>
    </w:p>
    <w:p>
      <w:pPr>
        <w:pStyle w:val="Normal"/>
        <w:jc w:val="both"/>
        <w:rPr>
          <w:rFonts w:ascii="Arial" w:hAnsi="Arial" w:cs="Arial"/>
          <w:sz w:val="24"/>
          <w:lang w:eastAsia="pt-BR"/>
        </w:rPr>
      </w:pPr>
      <w:r>
        <w:rPr>
          <w:rFonts w:cs="Arial" w:ascii="Arial" w:hAnsi="Arial"/>
          <w:b/>
          <w:sz w:val="24"/>
          <w:lang w:eastAsia="pt-BR"/>
        </w:rPr>
        <w:t>1º Trimestre /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 A comissão para apuração dos indicadores da Bonificação por Resultados – BR da Secretaria da Fazenda, atendendo à previsão da LC 1.079-2008, procedeu à apuração dos resultados desses indicador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 Esta nota técnica apresenta resumidamente os cálculos efetuados para fins de apuração do Índice Agregado de Cumprimento de Metas - ICA, da Bonificação por Resultados - BR, para o 1º trimestre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3. De acordo com normativo da comissão intersecretarial a que se refere o art. 6º da LC 1.079-2008, somente a receita tributária e a receita não tributária devem ser apuradas trimestralmente. </w:t>
      </w:r>
    </w:p>
    <w:p>
      <w:pPr>
        <w:pStyle w:val="Normal"/>
        <w:jc w:val="both"/>
        <w:rPr>
          <w:rFonts w:ascii="Arial" w:hAnsi="Arial" w:cs="Arial"/>
          <w:sz w:val="24"/>
          <w:lang w:eastAsia="pt-BR"/>
        </w:rPr>
      </w:pPr>
      <w:r>
        <w:rPr>
          <w:rFonts w:cs="Arial" w:ascii="Arial" w:hAnsi="Arial"/>
          <w:sz w:val="24"/>
          <w:lang w:eastAsia="pt-BR"/>
        </w:rPr>
        <w:t>As metas e as linhas de base dos indicadores para o exercício de 2012 foram fixadas também por resolução conjunta da supracitada comissão intersecretari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4. A apuração dos indicadores da BR para o 1º trimestre de 2012 é apresentada nos parágrafos subseqüentes.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5. De acordo com a resolução que define a metodologia para o cálculo da receita tributária, o indicador corresponderá à soma das seguintes parcelas: ICMS, IPVA, ITCMD, Taxas e Parcelamentos Especia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6. Por sua vez, o Índice de Cumprimento de Metas - IC da receita tributária é calculado pela razão entre a diferença da receita efetiva e a previsão da receita e a diferença da meta e a previsão da receita.</w:t>
      </w:r>
    </w:p>
    <w:p>
      <w:pPr>
        <w:pStyle w:val="Normal"/>
        <w:jc w:val="both"/>
        <w:rPr>
          <w:rFonts w:ascii="Arial" w:hAnsi="Arial" w:cs="Arial"/>
          <w:sz w:val="24"/>
          <w:lang w:eastAsia="pt-BR"/>
        </w:rPr>
      </w:pPr>
      <w:r>
        <w:rPr>
          <w:rFonts w:cs="Arial" w:ascii="Arial" w:hAnsi="Arial"/>
          <w:sz w:val="24"/>
          <w:lang w:eastAsia="pt-BR"/>
        </w:rPr>
        <w:t>(1) IC = (REC-EF RT - PREV RT) / (META RT - PREV RT)</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7. A previsão anual de receita do ICMS, incluídos os créditos acumulados utilizados e ressarcimentos decorrentes da cobrança do imposto por substituição tributária, foi calculada em R$ 111.769,31 milhões. Esse valor resulta da atualização monetária da receita de ICMS de 2011 (R$ 102.840,12 milhões) pelo IPCA médio esperado de 2012 (5,30%), multiplicada pelo produto, somado da unidade, da previsão de crescimento do PIB esperado para 2012 (3,21%) e da elasticidade-renda da arrecadação de ICMS, estimada econometricamente em 1 (um). O IPCA médio esperado e o PIB esperado foram obtidos de acordo com a pesquisa FOCUS do Banco Central de 20/04/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8. Para o IPVA, a previsão de receita foi calculada em R$ 10.555,87 milhões, resultado da soma da receita esperada do IPVA cobrado sobre o estoque de veículos existentes não-isentos ou sem imunidade tributária, fabricados de 1992 a 2011, e a receita esperada do IPVA incidente sobre a venda de novos veícul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9. A receita esperada do estoque de veículos existentes foi obtida a partir da multiplicação do valor venal dos veículos pela alíquota correspondente, descontada a taxa de inadimplência média dos últimos três anos (8,57%), medida em janeiro do exercíci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0. Já a receita esperada com o IPVA incidente sobre os novos veículos é obtida a partir da multiplicação do número esperado de novos veículos vendidos, pelo preço médio dos veículos e da alíquota modal do imposto. Os dois primeiros itens são obtidos respectivamente da previsão da Fenabrave e da Tabela FIPE, enquanto a alíquota modal é 4% para automóveis, 2% para motos, 1,5% para caminhões e 3,3% para utilitári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1. O preço dos veículos novos é a média dos preços dos veículos mais vendidos em cada categoria obtidos mensalmente da tabela FIPE. Para a avaliação do 1º trimestre de 2012, foram considerados respectivamente os seguintes valores para automóveis, motos, caminhões e utilitários: R$ 39.794,80; R$ 7.918,27, R$ 197.609,78 e R$ 64.249,58.</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2. A previsão de receita do ITCMD é igual à média da receita arrecadada nos três últimos exercícios (R$ 899,27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3. No que tange às taxas, a previsão de receitas é o resultado da arrecadação de taxas do ano anterior (R$ 3.648,92 milhões) corrigido pela variação da UFESP entre 2011 e 2012, que foi de 5,67%. O cálculo gerou uma previsão de R$ 3.855,93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4. Por último, a receita esperada de parcelamentos especiais corresponde ao fluxo de parcelas do Programa de Parcelamento Incentivado - PPI e do Programa de Parcelamento de Débitos – PPD, com vencimento em 2012 e cujos parcelamentos estavam adimplentes em dezembro de 2011, descontada a taxa de inadimplência verificada nos programas no exercício de 2011, resultando em R$ 528,03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5. A soma dessas parcelas (itens 7 a 14) gera uma previsão de receita tributária de R$ 127.608,42 milhões para o exercício, conforme mostra a Tabela 1.</w:t>
      </w:r>
    </w:p>
    <w:p>
      <w:pPr>
        <w:pStyle w:val="Normal"/>
        <w:jc w:val="both"/>
        <w:rPr/>
      </w:pPr>
      <w:r>
        <w:rPr/>
        <w:t>Tabela 1 – Previsão da Receita Tributária (R$) – 2012</w:t>
      </w:r>
    </w:p>
    <w:tbl>
      <w:tblPr>
        <w:tblW w:w="6520" w:type="dxa"/>
        <w:jc w:val="left"/>
        <w:tblInd w:w="-75" w:type="dxa"/>
        <w:tblLayout w:type="fixed"/>
        <w:tblCellMar>
          <w:top w:w="0" w:type="dxa"/>
          <w:left w:w="70" w:type="dxa"/>
          <w:bottom w:w="0" w:type="dxa"/>
          <w:right w:w="70" w:type="dxa"/>
        </w:tblCellMar>
      </w:tblPr>
      <w:tblGrid>
        <w:gridCol w:w="2764"/>
        <w:gridCol w:w="375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CMS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11.769.314.089,3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PVA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0.555.873.177,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TCMD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899.269.021,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axas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3.855.934.144,7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arcelamentos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528.033.445,8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OTAL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27.608.423.878,05</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6. Para se obter a meta de receita tributária é necessário somar o valor do esforço fiscal à previsão de arrecadação. O esforço fiscal foi estipulado em 1,70% da previsão de arrecadação o que equivale a R$ 2.169,34 milhões, resultando num valor nominal ajustado da meta de R$ 129.777,77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7. É importante ressaltar que o valor nominal da meta obtido no item 16 é distinto do valor fixado inicialmente (R$ 130.043,96 milhões), pois os parâmetros citados nos parágrafos 7 a 11, utilizados para apuração da meta, foram atualizados para refletir dados definitivos ou previsões mais recentes, em consonância com o normativo que define o indicado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8. O passo seguinte foi proceder ao desdobramento da meta por trimestres, conforme estabelecido por resolução, que resultou em uma meta de R$ 35.169,77 milhões para o 1º trimestre do an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9. A apuração da receita tributária efetiva seguiu também a metodologia de cálculo citada no item 5 desta nota técnic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0. Assim, a receita efetiva do ICMS no 1º trimestre de 2012 foi de R$ 25.666,31 milhões, sendo R$ 293,10 milhões dessa arrecadação provenientes de créditos acumulados utilizados para o pagamento de impostos e R$ 345,12 milhões de ressarcimentos decorrentes da cobrança do imposto por substitui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1. A receita efetiva do IPVA ao final do 1º trimestre de 2012 foi de R$ 8.057,02 milhões, à qual não foi necessário fazer nenhum ajus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2. Com relação ao ITCMD, a receita efetiva no 1º trimestre foi de R$ 245,40 milhões.</w:t>
      </w:r>
    </w:p>
    <w:p>
      <w:pPr>
        <w:pStyle w:val="Normal"/>
        <w:jc w:val="both"/>
        <w:rPr>
          <w:rFonts w:ascii="Arial" w:hAnsi="Arial" w:cs="Arial"/>
          <w:sz w:val="24"/>
          <w:lang w:eastAsia="pt-BR"/>
        </w:rPr>
      </w:pPr>
      <w:r>
        <w:rPr>
          <w:rFonts w:cs="Arial" w:ascii="Arial" w:hAnsi="Arial"/>
          <w:sz w:val="24"/>
          <w:lang w:eastAsia="pt-BR"/>
        </w:rPr>
      </w:r>
    </w:p>
    <w:p>
      <w:pPr>
        <w:pStyle w:val="TextBody"/>
        <w:rPr>
          <w:lang w:eastAsia="pt-BR"/>
        </w:rPr>
      </w:pPr>
      <w:r>
        <w:rPr>
          <w:lang w:eastAsia="pt-BR"/>
        </w:rPr>
        <w:t>23. A receita efetiva de taxas foi de R$ 946,19 milhões e os parcelamentos especiais geraram uma receita de R$ 124,36 milhões, sendo R$ 124,22 milhões referentes ao PPI e R$ 0,14 milhões ao Programa de Parcelamento de Débitos – PPD.</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4. A receita tributária efetiva ao final do 1º trimestre de 2012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1º Trimestre</w:t>
      </w:r>
    </w:p>
    <w:tbl>
      <w:tblPr>
        <w:tblW w:w="6409" w:type="dxa"/>
        <w:jc w:val="left"/>
        <w:tblInd w:w="-75" w:type="dxa"/>
        <w:tblLayout w:type="fixed"/>
        <w:tblCellMar>
          <w:top w:w="0" w:type="dxa"/>
          <w:left w:w="70" w:type="dxa"/>
          <w:bottom w:w="0" w:type="dxa"/>
          <w:right w:w="70" w:type="dxa"/>
        </w:tblCellMar>
      </w:tblPr>
      <w:tblGrid>
        <w:gridCol w:w="2480"/>
        <w:gridCol w:w="392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CMS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25.666.309.009,9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PVA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8.057.021.630,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TCMD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245.401.061,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axas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946.189.176,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arcelamentos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24.361.325,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OTAL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35.039.282.202,4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5. Uma vez apurada a receita tributária efetiva e demonstrado o cálculo atualizado da previsão de receita e da meta, pode-se efetuar o cálculo do Índice de Cumprimento de Metas - IC, que foi de 77,80% referente ao 1º trimestre de 2012.</w:t>
      </w:r>
    </w:p>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35.039.282.202,49 - 34.581.882.870,95)</w:t>
      </w:r>
    </w:p>
    <w:p>
      <w:pPr>
        <w:pStyle w:val="Normal"/>
        <w:jc w:val="both"/>
        <w:rPr>
          <w:rFonts w:ascii="Arial" w:hAnsi="Arial" w:cs="Arial"/>
          <w:sz w:val="24"/>
          <w:lang w:eastAsia="pt-BR"/>
        </w:rPr>
      </w:pPr>
      <w:r>
        <w:rPr>
          <w:rFonts w:cs="Arial" w:ascii="Arial" w:hAnsi="Arial"/>
          <w:sz w:val="24"/>
          <w:lang w:eastAsia="pt-BR"/>
        </w:rPr>
        <w:t>(2)IC= ------------------------------------------------------- = 77,80%</w:t>
      </w:r>
    </w:p>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35.169.774.879,76 - 34.581.882.870,95)</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6. Após a apuração do IC do indicador receita tributária, apurou-se o IC do indicador receita não-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7. A receita não-tributária é composta pelas receitas orçamentárias não incluídas no indicador receita tributária, excluindo-se ainda as receitas intra-orçamentár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8. A meta e a linha de base da receita não-tributária foram fixadas em R$ 32.300.308.842,00 e R$ 18.739.729.097,72, respectivame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9. O desdobramento da meta por trimestres, estabelecido por resolução, resultou em uma meta de R$ 8.921,35 milhões e linha de base de R$ 5.175,91 milhões para o 1º trimestre do exercíc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0. A receita não-tributária efetiva do 1º trimestre de 2012 foi de R$ 8.520,68 milhões.</w:t>
      </w:r>
    </w:p>
    <w:p>
      <w:pPr>
        <w:pStyle w:val="Normal"/>
        <w:jc w:val="both"/>
        <w:rPr>
          <w:rFonts w:ascii="Arial" w:hAnsi="Arial" w:cs="Arial"/>
          <w:sz w:val="24"/>
          <w:lang w:eastAsia="pt-BR"/>
        </w:rPr>
      </w:pPr>
      <w:r>
        <w:rPr>
          <w:rFonts w:cs="Arial" w:ascii="Arial" w:hAnsi="Arial"/>
          <w:sz w:val="24"/>
          <w:lang w:eastAsia="pt-BR"/>
        </w:rPr>
      </w:r>
    </w:p>
    <w:p>
      <w:pPr>
        <w:pStyle w:val="TextBody"/>
        <w:rPr>
          <w:lang w:eastAsia="pt-BR"/>
        </w:rPr>
      </w:pPr>
      <w:r>
        <w:rPr>
          <w:lang w:eastAsia="pt-BR"/>
        </w:rPr>
        <w:t>31. Com base nos dados dos itens 29 e 30 é possível calcular o Índice de Cumprimento de Metas – IC do indicador receita-não tributária, que corresponde a 89,30%.</w:t>
      </w:r>
    </w:p>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8.520.678.048,57 - 5.175.913.176,79)</w:t>
      </w:r>
    </w:p>
    <w:p>
      <w:pPr>
        <w:pStyle w:val="Normal"/>
        <w:jc w:val="both"/>
        <w:rPr>
          <w:rFonts w:ascii="Arial" w:hAnsi="Arial" w:cs="Arial"/>
          <w:sz w:val="24"/>
          <w:lang w:eastAsia="pt-BR"/>
        </w:rPr>
      </w:pPr>
      <w:r>
        <w:rPr>
          <w:rFonts w:cs="Arial" w:ascii="Arial" w:hAnsi="Arial"/>
          <w:sz w:val="24"/>
          <w:lang w:eastAsia="pt-BR"/>
        </w:rPr>
        <w:t>(3)IC= ---------------------------------------------------- = 89,30%</w:t>
      </w:r>
    </w:p>
    <w:p>
      <w:pPr>
        <w:pStyle w:val="TextBody"/>
        <w:rPr>
          <w:lang w:eastAsia="pt-BR"/>
        </w:rPr>
      </w:pPr>
      <w:r>
        <w:rPr>
          <w:rFonts w:eastAsia="Arial"/>
          <w:lang w:eastAsia="pt-BR"/>
        </w:rPr>
        <w:t xml:space="preserve">            </w:t>
      </w:r>
      <w:r>
        <w:rPr>
          <w:lang w:eastAsia="pt-BR"/>
        </w:rPr>
        <w:t>(8.921.345.302,16 - 5.175.913.176,79)</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2. O último passo foi calcular o Índice Agregado de Cumprimento de Metas – ICA, determinado a partir da ponderação com os pesos estabelecidos pelo normativo referido no item 3, conforme a Tabela 3.</w:t>
      </w:r>
    </w:p>
    <w:p>
      <w:pPr>
        <w:pStyle w:val="Normal"/>
        <w:jc w:val="both"/>
        <w:rPr/>
      </w:pPr>
      <w:r>
        <w:rPr/>
        <w:t>Tabela 3 – Apuração do ICA - 1º Trimestre de 2012</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ndicador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es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ceita Tributári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7,8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1,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ceita Não-Tributári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9,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3. Consequentemente, o Índice Agregado de Cumprimento de Metas - ICA, apurado para fins de pagamento da Bonificação por Resultados - BR, instituída pela LC 1.079-2008, para a Secretaria da Fazenda, relativo ao 1º trimestre de 2012, é de 81,60% (oitenta e um inteiros e sessenta centésimos por cento).</w:t>
      </w:r>
    </w:p>
    <w:p>
      <w:pPr>
        <w:pStyle w:val="Normal"/>
        <w:jc w:val="both"/>
        <w:rPr/>
      </w:pPr>
      <w:r>
        <w:rPr/>
        <w:t>Receita não-tributária – 1º Trimestre - 2012</w:t>
      </w:r>
    </w:p>
    <w:tbl>
      <w:tblPr>
        <w:tblW w:w="9138" w:type="dxa"/>
        <w:jc w:val="left"/>
        <w:tblInd w:w="-75" w:type="dxa"/>
        <w:tblLayout w:type="fixed"/>
        <w:tblCellMar>
          <w:top w:w="0" w:type="dxa"/>
          <w:left w:w="70" w:type="dxa"/>
          <w:bottom w:w="0" w:type="dxa"/>
          <w:right w:w="70" w:type="dxa"/>
        </w:tblCellMar>
      </w:tblPr>
      <w:tblGrid>
        <w:gridCol w:w="3357"/>
        <w:gridCol w:w="1864"/>
        <w:gridCol w:w="1864"/>
        <w:gridCol w:w="205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Linha de Bas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Met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Arrecadação Efetiva</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ceita Corrente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8.291.730.434,61</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ntribuições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036.398.284,2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atrimonial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612.104.910,8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gropecuária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9.836.588,6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ndustrial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46.264.655,5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Serviços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840.881.689,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ransferências Correntes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3.636.174.941,5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utras Receitas Correntes Líquido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110.069.364,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utras Receitas Correntes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637.830.989,8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 Deduções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527.761.625,6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ceitas de Capital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228.947.613,9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perações de Crédito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16.879.144,88</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lienação de Bens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7.934.567,7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mortização de empréstimos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0.573.778,6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ransferências de Capital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91.198.521,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utras Receitas de Capital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2.361.600,8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OTAL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5.175.913.176,79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8.921.345.302,16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8.520.678.048,5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BR - Apuração 1° Trimestre</w:t>
      </w:r>
    </w:p>
    <w:tbl>
      <w:tblPr>
        <w:tblW w:w="8729" w:type="dxa"/>
        <w:jc w:val="left"/>
        <w:tblInd w:w="-75" w:type="dxa"/>
        <w:tblLayout w:type="fixed"/>
        <w:tblCellMar>
          <w:top w:w="0" w:type="dxa"/>
          <w:left w:w="70" w:type="dxa"/>
          <w:bottom w:w="0" w:type="dxa"/>
          <w:right w:w="70" w:type="dxa"/>
        </w:tblCellMar>
      </w:tblPr>
      <w:tblGrid>
        <w:gridCol w:w="2264"/>
        <w:gridCol w:w="1531"/>
        <w:gridCol w:w="1225"/>
        <w:gridCol w:w="1141"/>
        <w:gridCol w:w="930"/>
        <w:gridCol w:w="708"/>
        <w:gridCol w:w="93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ndicador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Linha de Bas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Met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Efetiv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es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C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Receita Tributár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4.581,8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169,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039,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1,6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Receita Não-Tributár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175,9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921,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520,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Cn" w:hAnsi="Frutiger-Cn" w:cs="Frutiger-Cn"/>
                <w:lang w:eastAsia="pt-BR"/>
              </w:rPr>
            </w:pPr>
            <w:r>
              <w:rPr>
                <w:rFonts w:cs="Arial" w:ascii="Arial" w:hAnsi="Arial"/>
                <w:lang w:eastAsia="pt-BR"/>
              </w:rPr>
              <w:t>0,3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Cn" w:hAnsi="Frutiger-Cn" w:cs="Frutiger-Cn"/>
                <w:lang w:eastAsia="pt-BR"/>
              </w:rPr>
            </w:pPr>
            <w:r>
              <w:rPr>
                <w:rFonts w:cs="Frutiger-Cn" w:ascii="Frutiger-Cn" w:hAnsi="Frutiger-Cn"/>
                <w:lang w:eastAsia="pt-BR"/>
              </w:rPr>
            </w:r>
          </w:p>
        </w:tc>
      </w:tr>
    </w:tbl>
    <w:p>
      <w:pPr>
        <w:pStyle w:val="Normal"/>
        <w:jc w:val="both"/>
        <w:rPr>
          <w:rFonts w:ascii="Frutiger-Cn" w:hAnsi="Frutiger-Cn" w:cs="Frutiger-Cn"/>
          <w:sz w:val="14"/>
          <w:lang w:eastAsia="pt-BR"/>
        </w:rPr>
      </w:pPr>
      <w:r>
        <w:rPr>
          <w:rFonts w:cs="Frutiger-Cn" w:ascii="Frutiger-Cn" w:hAnsi="Frutiger-Cn"/>
          <w:sz w:val="1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2"/>
        <w:rPr/>
      </w:pPr>
      <w:r>
        <w:rPr/>
        <w:t>ATO COTEPE/ICMS 32, DE 18-06-12 - DOU 20-06-12</w:t>
      </w:r>
    </w:p>
    <w:p>
      <w:pPr>
        <w:pStyle w:val="TextBody"/>
        <w:rPr/>
      </w:pPr>
      <w:r>
        <w:rPr/>
        <w:t>Divulga a relação das pessoas beneficiadas com a isenção e suspensão do ICMS nas operações e prestações relacionadas com a Copa das Confederações Fifa 2013 e a Copa do Mundo Fifa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77ª reunião extraordinária, realizada no dia 18 de junho de 2012, em Brasília, DF, com base no inciso II do parágrafo único da cláusula primeira do Convênio ICMS 142/11, de 16 dezembro de 2011,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provar a relação de pessoas beneficiadas com a isenção e suspensão do ICMS nas operações e prestações relacionadas com a Copa das Confederações Fifa 2013 e a Copa do Mundo Fifa 2014, listadas no Anexo Único a este Ato.</w:t>
      </w:r>
    </w:p>
    <w:p>
      <w:pPr>
        <w:pStyle w:val="Normal"/>
        <w:jc w:val="both"/>
        <w:rPr>
          <w:rFonts w:ascii="Arial" w:hAnsi="Arial" w:cs="Arial"/>
          <w:sz w:val="24"/>
        </w:rPr>
      </w:pPr>
      <w:r>
        <w:rPr>
          <w:rFonts w:cs="Arial" w:ascii="Arial" w:hAnsi="Arial"/>
          <w:sz w:val="24"/>
        </w:rPr>
      </w:r>
    </w:p>
    <w:p>
      <w:pPr>
        <w:pStyle w:val="TextBody"/>
        <w:rPr/>
      </w:pPr>
      <w:r>
        <w:rPr>
          <w:b/>
        </w:rPr>
        <w:t>Artigo 2º -</w:t>
      </w:r>
      <w:r>
        <w:rPr/>
        <w:t xml:space="preserve"> Este Ato entra em vigor na data de sua publicação no Diário Oficial da União.</w:t>
      </w:r>
    </w:p>
    <w:p>
      <w:pPr>
        <w:pStyle w:val="Normal"/>
        <w:jc w:val="both"/>
        <w:rPr/>
      </w:pPr>
      <w:r>
        <w:rPr>
          <w:rFonts w:eastAsia="Arial"/>
        </w:rPr>
        <w:t xml:space="preserve"> </w:t>
      </w:r>
      <w:r>
        <w:rPr/>
        <w:t>ANEXO ÚNICO</w:t>
        <w:tab/>
      </w:r>
    </w:p>
    <w:tbl>
      <w:tblPr>
        <w:tblW w:w="6993" w:type="dxa"/>
        <w:jc w:val="left"/>
        <w:tblInd w:w="-75" w:type="dxa"/>
        <w:tblLayout w:type="fixed"/>
        <w:tblCellMar>
          <w:top w:w="0" w:type="dxa"/>
          <w:left w:w="70" w:type="dxa"/>
          <w:bottom w:w="0" w:type="dxa"/>
          <w:right w:w="70" w:type="dxa"/>
        </w:tblCellMar>
      </w:tblPr>
      <w:tblGrid>
        <w:gridCol w:w="490"/>
        <w:gridCol w:w="4640"/>
        <w:gridCol w:w="1863"/>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NPJ</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édérationInternationale de Football Association FIF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454.133/0001-9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FA World Cup Brazil Assessoria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049.141/0001-0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3.</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BS BRASIL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553.216/0001-2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Comunicado DEAT - Série Regime Especial 141/12 – 20-06-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o Sr. Coordenador da Administração Tributária, com base no artigo 489 do supramencionado Regulamento e nos termos da Portaria CAT 43/07, CONCEDEU ao contribuinte a seguir identificado Regime Especial relativo à atribuição da condição de substituto tributário a estabelecimento que atua como centro de distribuição localizado neste Estado, conforme Decreto 57.608/11 e Portaria CAT 06/12.</w:t>
      </w:r>
    </w:p>
    <w:p>
      <w:pPr>
        <w:pStyle w:val="Normal"/>
        <w:jc w:val="both"/>
        <w:rPr>
          <w:rFonts w:ascii="Arial" w:hAnsi="Arial" w:cs="Arial"/>
          <w:sz w:val="24"/>
          <w:lang w:eastAsia="pt-BR"/>
        </w:rPr>
      </w:pPr>
      <w:r>
        <w:rPr>
          <w:rFonts w:cs="Arial" w:ascii="Arial" w:hAnsi="Arial"/>
          <w:sz w:val="24"/>
          <w:lang w:eastAsia="pt-BR"/>
        </w:rPr>
        <w:t>Processo: UA 51224-344541/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ARAIVA E SICILIANO S/A</w:t>
      </w:r>
    </w:p>
    <w:p>
      <w:pPr>
        <w:pStyle w:val="Normal"/>
        <w:jc w:val="both"/>
        <w:rPr>
          <w:rFonts w:ascii="Arial" w:hAnsi="Arial" w:cs="Arial"/>
          <w:sz w:val="24"/>
          <w:lang w:eastAsia="pt-BR"/>
        </w:rPr>
      </w:pPr>
      <w:r>
        <w:rPr>
          <w:rFonts w:cs="Arial" w:ascii="Arial" w:hAnsi="Arial"/>
          <w:sz w:val="24"/>
          <w:lang w:eastAsia="pt-BR"/>
        </w:rPr>
        <w:t>IE: 104.044.129.116 - CNPJ: 61.365.284/0001-04</w:t>
      </w:r>
    </w:p>
    <w:p>
      <w:pPr>
        <w:pStyle w:val="Normal"/>
        <w:jc w:val="both"/>
        <w:rPr>
          <w:rFonts w:ascii="Arial" w:hAnsi="Arial" w:cs="Arial"/>
          <w:sz w:val="24"/>
          <w:lang w:eastAsia="pt-BR"/>
        </w:rPr>
      </w:pPr>
      <w:r>
        <w:rPr>
          <w:rFonts w:cs="Arial" w:ascii="Arial" w:hAnsi="Arial"/>
          <w:sz w:val="24"/>
          <w:lang w:eastAsia="pt-BR"/>
        </w:rPr>
        <w:t>Endereço: Rua Henrique Schaumann, 270, 7° andar, São Paulo – SP</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sz w:val="24"/>
          <w:lang w:eastAsia="pt-BR"/>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lang w:eastAsia="pt-BR"/>
        </w:rPr>
      </w:pPr>
      <w:r>
        <w:rPr>
          <w:rFonts w:cs="Arial" w:ascii="Arial" w:hAnsi="Arial"/>
          <w:sz w:val="24"/>
          <w:lang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24:00Z</dcterms:created>
  <dc:creator>XX</dc:creator>
  <dc:description/>
  <dc:language>en-US</dc:language>
  <cp:lastModifiedBy>XX</cp:lastModifiedBy>
  <dcterms:modified xsi:type="dcterms:W3CDTF">2012-06-21T17:24:00Z</dcterms:modified>
  <cp:revision>2</cp:revision>
  <dc:subject/>
  <dc:title>Comunicado DEAT - Série Regime Especial 141/2012</dc:title>
</cp:coreProperties>
</file>